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 uso das atribuições conferidas pelo art. 12, inciso XIV, alínea “f”, da Lei Complementar Estadual nº 12/93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</w:t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 Promotor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MAURÍCIO VERDEJO GONÇALVES JÚNIOR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atuar nas audiências de atribuição da 7ª Promotoria de Justiça de Teresina, pautadas para o dia 27 de janeiro de 2017, na 7ª Vara Criminal de Teresi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6T07:58:00Z</cp:lastPrinted>
  <dcterms:modified xsi:type="dcterms:W3CDTF">2017-01-18T13:46:00Z</dcterms:modified>
  <cp:revision>3</cp:revision>
  <dc:subject/>
  <dc:title>Com a instituição da Política Nacional de Meio Ambiente (Lei nº 6</dc:title>
</cp:coreProperties>
</file>